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228/98.-         Expte. 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0-1578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5 de diciem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Morgue</w:t>
        <w:br/>
        <w:t>Judicial -haberes- bonificación adicional por título-</w:t>
        <w:br/>
        <w:t>Chaparro Miguel Ángel (Lic. en geologí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Miguel Ángel Chapar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en la Morgue Judicial, solicita que se le</w:t>
        <w:br/>
        <w:t>abone el adicional por el título de licenciado en geología</w:t>
        <w:br/>
        <w:t>que posee, por considerar que dicho título le permite</w:t>
        <w:br/>
        <w:t>prestar colaboración con el Laboratorio de Toxicología y</w:t>
        <w:br/>
        <w:t>Química legal -fs. 3/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los señores peritos químic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laboratorio manifiestan que los diversos problemas</w:t>
        <w:br/>
        <w:t>que se les presentan "podrían más fácilmente encararse</w:t>
        <w:br/>
        <w:t>contando con el apoyo de un geólogo" y "dado que entre el</w:t>
        <w:br/>
        <w:t>personal de la Morgue hay un licenciado en geología, sería</w:t>
        <w:br/>
        <w:t>oportuno contar con su asesoramiento en esos casos, por lo</w:t>
        <w:br/>
        <w:t>cual convendría reconocer su título como t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Director Médico de la Morgue</w:t>
        <w:br/>
        <w:t>Judicial y el Sr. Decano del Cuerpo Médico Forense prestan</w:t>
        <w:br/>
        <w:t>su conformidad ai pedido -fs. 2 y 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el Director Médico informa que</w:t>
        <w:br/>
        <w:t>el señor Chaparro realiza tareas administrativas pero que</w:t>
        <w:br/>
        <w:t>"sería oportuno reconocer su título como tal en virtud de</w:t>
        <w:br/>
        <w:t>que con cierta frecuencia, determinadas peritaciones podrían</w:t>
        <w:br/>
        <w:t>ser resueltas más fácilmente contando con el apoyo de un</w:t>
        <w:br/>
        <w:t>geólo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raíz de la consulta efectuad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Cuerpo Médico Forense con relación a los casos</w:t>
        <w:br/>
        <w:t>concretos en que ha colaborado el peticionante -ver fs. 10-,</w:t>
        <w:br/>
        <w:t>se remite el informe obrante a fs. 15 en el cual los señores</w:t>
        <w:br/>
        <w:t>peritos químicos manifiestan que hasta el presente no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do la opinión del agente Chaparro en ningún caso,</w:t>
        <w:br/>
        <w:t>pero que "existe la posibilidad de solicitar su</w:t>
        <w:br/>
        <w:t>asesoramiento científico en el futuro, dada la diversidad de</w:t>
        <w:br/>
        <w:t>la tarea pericial que se presenta a diario en este</w:t>
        <w:br/>
        <w:t>laboratorio, en especial en temas referidos a la</w:t>
        <w:br/>
        <w:t>contaminación de suelos, en el marco de la ley 24.051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e  lo  expuesto  no  surge  qu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s adquiridos por el agente Chaparro sean de</w:t>
        <w:br/>
        <w:t>aplicación a las funciones que desempeña habitualmente y, el</w:t>
        <w:br/>
        <w:t>adicional por titulo presume la regularidad de un pago</w:t>
        <w:br/>
        <w:t>mensual por tareas igualmente regulares o habituales,</w:t>
        <w:br/>
        <w:t>circunstancia que no se aprecia en el presente caso (conf.</w:t>
        <w:br/>
        <w:t>res. nros. 2148/94 y 833/96, entre otras) -ver fs. 11/1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por no encontrarse</w:t>
        <w:br/>
        <w:t>cumplidos los requisitos establecidos en la acordada 39/85,</w:t>
        <w:br/>
        <w:t>no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4</Characters>
  <CharactersWithSpaces>2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2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