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29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y asistencia técnica integral de trein-</w:t>
        <w:br/>
        <w:t>ta (30) máquinas de escribir manuales y ocho {8) máqui-</w:t>
        <w:br/>
        <w:t>ñas de escribir eléctricas, con inclusión en ambos casos</w:t>
        <w:br/>
        <w:t>de los repuestos que fueran necesarios, con destino a la</w:t>
        <w:br/>
        <w:t>Cámara Federal de Apelaciones de Comodoro Rivadavia, du-</w:t>
        <w:br/>
        <w:t>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-</w:t>
        <w:br/>
        <w:t>mo y el 31 de diciembre de 1989; y teniendo en cuenta lo</w:t>
        <w:br/>
        <w:t>previsto por el Artículo 55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</w:t>
        <w:br/>
        <w:t>fines señalados precedentemente y conforme al pliego y</w:t>
        <w:br/>
        <w:t>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CUA-</w:t>
        <w:br/>
        <w:t>TRO MIL DOSCIENTOS ($A 64.200.-), a la Cuenta: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