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93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64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rnando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Talon para asistir al I Congreso Latinoamericano</w:t>
        <w:br/>
        <w:t>sobre el Trabajo Interdiciplinario y la Problemática de la</w:t>
        <w:br/>
        <w:t>Minoridad y, teniendo en cuenta la conformidad pres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l fuero,</w:t>
        <w:br/>
        <w:t>SE RESUELVE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4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del corriente año al</w:t>
        <w:br/>
        <w:t>señor Juez titular del Juzgado Nacional de Primera Instancia</w:t>
        <w:br/>
        <w:t>en lo Criminal de Sentencia letra "R", doctor Fernando José</w:t>
        <w:br/>
        <w:t>Talon (art. 11 del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