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yo de 1978.-</w:t>
        <w:br/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.362/</w:t>
        <w:br/>
        <w:t>77 del registro de la Dirección Administrativa y Contable</w:t>
        <w:br/>
        <w:t>del Poder Judicial de la Nación, por el que se tramita la</w:t>
        <w:br/>
        <w:t>adquisición de un equipo telefónico Intercomunicado, peti-</w:t>
        <w:br/>
        <w:t>cionado por el Juzgado Federal de 1ra. Instancia de Rawson</w:t>
        <w:br/>
        <w:t>(Chubut), de conformidad con lo establecido en el Artículo</w:t>
        <w:br/>
        <w:t>56, Inciso 1º de la Ley de Contabilidad y teniendo en cuen-</w:t>
        <w:br/>
        <w:t>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  <w:br/>
        <w:t>por la mencionada Dirección, con la firma "AGUS MOS"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/</w:t>
        <w:br/>
        <w:t>obrante a fs. 13/19 y por el importe total de PESOS: U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 DOSCIENTOS TREINTA Y TRES MIL ($ 1.233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Aparatos e Instrumentos" (1-05-002-5-51-5ll0-279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/</w:t>
        <w:br/>
        <w:t xml:space="preserve">Nación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