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0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bran en estos actuados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os con la sobrecarga que soporta el inmueble</w:t>
        <w:br/>
        <w:t>sitio en la Avenida Roque Saenz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12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one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optar medidas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urgente para solucio-</w:t>
        <w:br/>
        <w:t>nar el problema plante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que el archivo del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boral ubicado en dicho edificio, con entrada por Liber-</w:t>
        <w:br/>
        <w:t>tad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, sea trasladado a un sector de la planta baja</w:t>
        <w:br/>
        <w:t>del inmueble de Corrientes y -Jean Jaurés, en las condi-</w:t>
        <w:br/>
        <w:t>ciones en que se encuen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fotocopia de la pres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a fin</w:t>
        <w:br/>
        <w:t>de que adopte las medidas necesarias para que el ámbito</w:t>
        <w:br/>
        <w:t>cedido sea puesto en condiciones para su normal funciona-</w:t>
        <w:br/>
        <w:t>mient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grégue-</w:t>
        <w:br/>
        <w:t xml:space="preserve">se a sus antecedentes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