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33; 36,37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febr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en el art. 13 del decreto-ley 1285/58 (Ley 14.467)ynRegla~</w:t>
        <w:br/>
        <w:t>mentó para la Justicia Nacional (Acordada del 3 de marzo dé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58) efectuase la siguiente designación y promoción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nas de Mandamientos y de Notificaciones para la Justicia</w:t>
        <w:br/>
        <w:t>Nacio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3RA.(Oficial de Justicia) en reemplazo /</w:t>
        <w:br/>
        <w:t>del señor Alberto Sagasta que renunció al actual Auxiliar Su-</w:t>
        <w:br/>
        <w:t>perior de 3ra. (Notificador) señor RICARDO O.GARCÍA</w:t>
        <w:br/>
        <w:t xml:space="preserve">AUXILIAR SUPERIOR DE 3RA.(Notificador) en reemplazo del ante- </w:t>
        <w:br/>
        <w:t>rior que fue promovido al actual Auxiliar Superior de 7ma.//</w:t>
        <w:br/>
        <w:t>(Notificador) señor PASCUAL VICENTE DELFI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7ma. (Notificador) al señor MARIANO FE /</w:t>
        <w:br/>
        <w:t>RREYRA EZCURRA (D.N.I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.076.607 -clase 1958-)quien reem-</w:t>
        <w:br/>
        <w:t>plazará al señor Pascual Vicente Delfi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j.l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49</Characters>
  <CharactersWithSpaces>8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27:00Z</dcterms:created>
  <dc:creator>Victor Pagnone</dc:creator>
  <dc:description/>
  <dc:language>en-US</dc:language>
  <cp:lastModifiedBy/>
  <dcterms:modified xsi:type="dcterms:W3CDTF">2006-09-1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