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2605 / 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</w:t>
      </w:r>
      <w:r>
        <w:rPr>
          <w:sz w:val="20"/>
        </w:rPr>
        <w:t xml:space="preserve"> 30819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  <w:br/>
        <w:t>A.   20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11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diciembre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actuaciones d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04.782/92, del registro de la ex Prosecretaría de</w:t>
        <w:br/>
        <w:t>Arquitectura, resulta que la obra de construcción de los</w:t>
        <w:br/>
        <w:t>Tribunales Federales de Viedma se ha erigido separada de los ejes</w:t>
        <w:br/>
        <w:t>medianeros, en oposición al diseño del proyecto aprobado por el</w:t>
        <w:br/>
        <w:t>Tribunal, no obstante la afirmación del asesor estructural de</w:t>
        <w:br/>
        <w:t>dicha dependencia de que era realizable sin variantes, con solo</w:t>
        <w:br/>
        <w:t>respetar la documentación contract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egún ha advertido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bra, la consecuente economía de obra que propiciara, no</w:t>
        <w:br/>
        <w:t>retribuye el perjuicio que significa disponer de menor superficie</w:t>
        <w:br/>
        <w:t>útil en 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mbién se ha construido una l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bpresión con una configuración diferente de la prevista en</w:t>
        <w:br/>
        <w:t>el contrato, cuestión que ha originado el reclamo de la</w:t>
        <w:br/>
        <w:t>contratista tendiente al reconocimiento del mayor volum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rmigón en su construcción, y respecto de la cual se aprobaron</w:t>
        <w:br/>
        <w:t>los planos previos a su ejecución, sin constar su conveniencia</w:t>
        <w:br/>
        <w:t>técnica-económica y aprobación de este Tribunal (exptes. 366/91 y</w:t>
        <w:br/>
        <w:t>721.080/92 del registro de la ex Dirección de Arquitectura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-asimismo-,   del  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,296/93 surge que el certificado de liquidación final de la obra</w:t>
        <w:br/>
        <w:t>arroja un saldo a favor del Poder Judicial de la Nación , por el</w:t>
        <w:br/>
        <w:t>importe total de pesos sesenta y cuatro mil cuatrocientos</w:t>
        <w:br/>
        <w:t>cuarenta y dos con sesenta y nueve centavos ($ 64.442,69), el que</w:t>
        <w:br/>
        <w:t>compone un balance de economías y demasías y rectificación de la</w:t>
        <w:br/>
        <w:t>certificación provisoria, por cuya razón corresponde esclarecer</w:t>
        <w:br/>
        <w:t>si se ha obrado con la diligencia necesaria para evitar el</w:t>
        <w:br/>
        <w:t>referido balance negativo para este comitente en la oportunidad</w:t>
        <w:br/>
        <w:t>de la emisión del cierre final de cuenta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Instruir  a  la  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ditores Judiciales para que tramite la información sumaria</w:t>
        <w:br/>
        <w:t>destinada a esclarecer Xa comisión de irregularidades en la</w:t>
        <w:br/>
        <w:t>ejecución de la obra pública de construcción de los Tribunales</w:t>
        <w:br/>
        <w:t>Federales de Viedma, individualizando a sus responsables y</w:t>
        <w:br/>
        <w:t>propiciando, si correspondiere, la formación de sumario (art. 11</w:t>
        <w:br/>
        <w:t>del Reglamento de Investigaciones aprobada por la Acordada N°</w:t>
        <w:br/>
        <w:t>8/9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 Regístrese  y  remítanse   las</w:t>
        <w:br/>
        <w:t>actuaciones a la Secretaría de Auditor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4</Characters>
  <CharactersWithSpaces>20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