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202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.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NOVECIENTOS</w:t>
        <w:br/>
        <w:t>TRES CON CINCUENTA Y OCHO CENTAVOS ($ 2.903,58.-). en concepto de</w:t>
        <w:br/>
        <w:t>pago por el servicio de mantenimiento de ascensores del edificio de la calle</w:t>
        <w:br/>
        <w:t>Lavalle 126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araná 380, durante el mes de mayo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