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  N</w:t>
      </w:r>
      <w:r>
        <w:rPr>
          <w:rFonts w:eastAsia="Courier New" w:ascii="Courier New" w:hAnsi="Courier New"/>
          <w:color w:val="auto"/>
          <w:sz w:val="20"/>
          <w:lang w:val="es-ES_tradnl"/>
        </w:rPr>
        <w:t>º     251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5 de MARZO de 1994.-</w:t>
        <w:br/>
        <w:t>VISTO el expediente S-2031/93 "ARIAS,</w:t>
        <w:br/>
        <w:t>Elsa G. s/PERMANEMCIA EN LA CATEGOR</w:t>
      </w:r>
      <w:r>
        <w:rPr>
          <w:rFonts w:eastAsia="Courier New" w:ascii="Courier New" w:hAnsi="Courier New"/>
          <w:color w:val="auto"/>
          <w:sz w:val="20"/>
          <w:lang w:val="es-ES_tradnl"/>
        </w:rPr>
        <w:t>ÍA", y</w:t>
        <w:br/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Que por Los fundamentos vertidos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s. 3/4, la doctora Elsa Generosa Arias, titular de la Aseso-</w:t>
        <w:br/>
        <w:t>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Menores e Incapaces de Primera Instancia en lo Civil, y</w:t>
        <w:br/>
        <w:t>Comercial n°6, peticiona la inclusión en sus haberes del su-</w:t>
        <w:br/>
        <w:t>plemento por "permanencia en la categoría" (ley 22.738), a</w:t>
        <w:br/>
        <w:t>partir de agosto de 1992,computando al efecto el interinato</w:t>
        <w:br/>
        <w:t>que efectuó con antelación y que concluyó con su design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finitiv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Que seg</w:t>
      </w:r>
      <w:r>
        <w:rPr>
          <w:rFonts w:eastAsia="Courier New" w:ascii="Courier New" w:hAnsi="Courier New"/>
          <w:color w:val="auto"/>
          <w:sz w:val="20"/>
          <w:lang w:val="es-ES_tradnl"/>
        </w:rPr>
        <w:t>ún se consignó en la no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l Poder Ejecutivo que acompa</w:t>
      </w:r>
      <w:r>
        <w:rPr>
          <w:rFonts w:eastAsia="Courier New" w:ascii="Courier New" w:hAnsi="Courier New"/>
          <w:color w:val="auto"/>
          <w:sz w:val="20"/>
          <w:lang w:val="es-ES_tradnl"/>
        </w:rPr>
        <w:t>ñó el proyecto de la ley 22.732,</w:t>
        <w:br/>
        <w:t>la citada bonificación se debe otorgar en razón de la perma-</w:t>
        <w:br/>
        <w:t>nencia durante un tiempo mínimo en una misma situación de ce-</w:t>
        <w:br/>
        <w:t>vista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Que la doctora Arias fue design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esora interina el 14/8/89 y accedi</w:t>
      </w:r>
      <w:r>
        <w:rPr>
          <w:rFonts w:eastAsia="Courier New" w:ascii="Courier New" w:hAnsi="Courier New"/>
          <w:color w:val="auto"/>
          <w:sz w:val="20"/>
          <w:lang w:val="es-ES_tradnl"/>
        </w:rPr>
        <w:t>ó al cargo en forma de-</w:t>
        <w:br/>
        <w:t>finitiva el 25/6/91 (fs. 6/7), por lo que es razonable con-</w:t>
        <w:br/>
        <w:t>siderar que entre una y otra fecha se desempeñó en la misma</w:t>
        <w:br/>
        <w:t>categoría a los fines del plazo que exige la ley (art. 2o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em</w:t>
      </w:r>
      <w:r>
        <w:rPr>
          <w:rFonts w:eastAsia="Courier New" w:ascii="Courier New" w:hAnsi="Courier New"/>
          <w:color w:val="auto"/>
          <w:sz w:val="20"/>
          <w:lang w:val="es-ES_tradnl"/>
        </w:rPr>
        <w:t>ás, cabe tener en cuenta que la pe-</w:t>
        <w:br/>
        <w:t>ticionaria no cobró la bonificación que le correspondía por</w:t>
        <w:br/>
        <w:t>el cargo anterior durante el periodo del interinato (fs. 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unto 5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aparecen configuradas, a jui-</w:t>
        <w:br/>
        <w:t>cio del Tribunal, las circunstancias de excepci</w:t>
      </w:r>
      <w:r>
        <w:rPr>
          <w:rFonts w:eastAsia="Courier New" w:ascii="Courier New" w:hAnsi="Courier New"/>
          <w:color w:val="auto"/>
          <w:sz w:val="20"/>
          <w:lang w:val="es-ES_tradnl"/>
        </w:rPr>
        <w:t>ón que dieron .</w:t>
        <w:br/>
        <w:t>lugar al dictado de las resoluciones 510/89 y 1208/89 en los</w:t>
        <w:br/>
        <w:t>exptes. S-1024/89 "MAGRANER" Y S-1208/89 "CHARRO" , cuya doc-</w:t>
        <w:br/>
        <w:t>trina es aplicable al presente caso (ver fs. 8/9 y 18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mitir estas actuaciones a la Subs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retaria de 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para que en el caso examinado</w:t>
        <w:br/>
        <w:t>compute el plazo fijado por el art. 2° de la ley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23.738, a</w:t>
        <w:br/>
        <w:t>partir de la fecha de la designación interina de la docto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LSA</w:t>
      </w:r>
      <w:r>
        <w:rPr>
          <w:rFonts w:ascii="Courier New" w:hAnsi="Courier New"/>
          <w:color w:val="auto"/>
          <w:sz w:val="20"/>
          <w:lang w:val="es-ES"/>
        </w:rPr>
        <w:t xml:space="preserve"> GENEROSA ARIA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cúmpla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