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YECTO</w:t>
      </w:r>
      <w:r>
        <w:rPr>
          <w:rFonts w:ascii="Courier New" w:hAnsi="Courier New"/>
          <w:color w:val="auto"/>
          <w:sz w:val="20"/>
          <w:lang w:val="es-ES"/>
        </w:rPr>
        <w:t xml:space="preserve"> A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4/89       EXP.N° 149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octubre de 1989 .-</w:t>
        <w:br/>
        <w:t>Vista la denuncia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gado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 Delucchi en l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ro. S-1493/89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s hechos expuest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3 se corri</w:t>
      </w:r>
      <w:r>
        <w:rPr>
          <w:rFonts w:eastAsia="Courier New" w:ascii="Courier New" w:hAnsi="Courier New"/>
          <w:color w:val="auto"/>
          <w:sz w:val="20"/>
          <w:lang w:val="es-ES_tradnl"/>
        </w:rPr>
        <w:t>ó vista al presunto responsable (ver fs. 6). Aten-</w:t>
        <w:br/>
        <w:t>to su negativa con relación al trato descortés, y por no haber-</w:t>
        <w:br/>
        <w:t>se presentado pruebas, no procede adoptar medidas disciplina-</w:t>
        <w:br/>
        <w:t>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pecto del suministro de infor-</w:t>
        <w:br/>
        <w:t>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bre los diligenciamientos de las cédulas, resulta</w:t>
        <w:br/>
        <w:t>clara -y se comparte- la explicación dada a fs. 7 por el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fi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 hasta el present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e ac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eniente del Colegio Público de Abo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er fs. 3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corresponde dispo-</w:t>
        <w:br/>
        <w:t>ner el archivo del expe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