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9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7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0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titular del Juzgado Nacional en lo Criminal y Correccional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 del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2 de mayo del 2002, a la escribiente</w:t>
        <w:br/>
        <w:t>auxiliar del mencionado juzgado doctora María Teresa BRAVO (art. 34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