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,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,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supresión de car-</w:t>
        <w:br/>
        <w:t>gos en la dotación de la Corte Suprema de Justicia de la</w:t>
        <w:br/>
        <w:t>Nación (Programa 0011-vacantes disponibles por resolución</w:t>
        <w:br/>
        <w:t>n°l177/87-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-  1 Secretario de Juzgado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puesto a la Partida Principal 1199</w:t>
        <w:br/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 para el corriente ejercicio finan-</w:t>
        <w:br/>
        <w:t>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