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0/82      EXPTE. S-15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4.83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</w:t>
        <w:br/>
        <w:t>cual el Departamento de Producción, Mantenimiento y Suminis-</w:t>
        <w:br/>
        <w:t>tros solicita una partida especial de $ 20.000.000.- para la</w:t>
        <w:br/>
        <w:t>adquisición de gasoil durante el corriente año y teniendo en</w:t>
        <w:br/>
        <w:t>cuenta lo dispuest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signar -con carácter de excepción-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, la</w:t>
        <w:br/>
        <w:t>suma de PESOS: VEINTE MILLONES ($ 20.000.000.-), con cargo de</w:t>
        <w:br/>
        <w:t>rendir cuenta, a fin de afrontar la referida adquis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</w:t>
        <w:br/>
        <w:t>12-1210-202) del Presupuesto General de Gastos para el Ejer-</w:t>
        <w:br/>
        <w:t>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/m.d.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