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0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06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 septiembre de 1979.-</w:t>
        <w:br/>
        <w:t>Visto el presente expediente Letra S-2906/</w:t>
        <w:br/>
        <w:t>78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s actuaciones se inician según la</w:t>
        <w:br/>
        <w:t>elevación efectuada por la Obra Social del Poder Judi-</w:t>
        <w:br/>
        <w:t>cial de la Nación, conforme al pedido realizado por el</w:t>
        <w:br/>
        <w:t>señor Federico Alberto González Pondal, quien, asimis-</w:t>
        <w:br/>
        <w:t>mo, denuncia hechos en los cuales se hallaría involu-/</w:t>
        <w:br/>
        <w:t>crada en calidad de imputada doña Rafaela Santos, obs-</w:t>
        <w:br/>
        <w:t>tetra que habría asistido a la cónyuge del denunciante</w:t>
        <w:br/>
        <w:t>en ocasión de dar a lu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iciada la instrucción del sumario /</w:t>
        <w:br/>
        <w:t>pertinente, se solicita a la Intervención de la Obra /</w:t>
        <w:br/>
        <w:t>Social del Poder Judicial de la Nación información so-</w:t>
        <w:br/>
        <w:t>bre los antecedentes de la imputada y posible existen-</w:t>
        <w:br/>
        <w:t>cia de otras denuncias a su respecto, corriendo agre-</w:t>
        <w:br/>
        <w:t>gada a fs. 23 vta. la respuesta a tal solicitud, de /</w:t>
        <w:br/>
        <w:t>la que surge que la misma no forma parte del cuerpo /</w:t>
        <w:br/>
        <w:t>de profesionales adheridos a ese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la investigación</w:t>
        <w:br/>
        <w:t>de la presunta responsabilidad administrativa de Ra-</w:t>
        <w:br/>
        <w:t>faela Santos no resulta procedente, por cuanto no se</w:t>
        <w:br/>
        <w:t>da el presupuesto de la relación jerárquico-vinculan-</w:t>
        <w:br/>
        <w:t>te que supone el ejercicio del poder discipli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tanto, corresponde y así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sin más tramite las presen-</w:t>
        <w:br/>
        <w:t>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 /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8</Characters>
  <CharactersWithSpaces>12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0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