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7/83     EXPTE. Nº 161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Prosecretario Jefe del Departamento de Administración de</w:t>
        <w:br/>
        <w:t>personal y lo manifestado por él Departamento de Presu-</w:t>
        <w:br/>
        <w:t>puesto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signar en calidad de suplente al señor Juan</w:t>
        <w:br/>
        <w:t>Carlos Gagliano (DNI.N° 11.224.421)con una categoría presu-</w:t>
        <w:br/>
        <w:t>puestaria equivalente a la del cargo de Auxiliar Principal</w:t>
        <w:br/>
        <w:t>de 7ma. (Personal de Servicio) por el término de 1 mes a</w:t>
        <w:br/>
        <w:t>partir del 1° de enero de 1984, para desempeñarse en la /</w:t>
        <w:br/>
        <w:t>mencionad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Tem-</w:t>
        <w:br/>
        <w:t>porario"-Personal de Servicio- para el ejercicio financiero</w:t>
        <w:br/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