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(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-en virtud de lo establecid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a</w:t>
        <w:br/>
        <w:t>la oficial de la Obra Social del Poder Judicial de la Nación, señora Elva del Rosario</w:t>
        <w:br/>
        <w:t>ROLDAN, al Archivo Gener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