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15/94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de Superinten-</w:t>
        <w:br/>
        <w:t>dencia Judicial "Bertolino Mario y otros s/ ac. 37/94, punto</w:t>
        <w:br/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 los presentantes solicitan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la base de cálculo para determinar la bonificación por</w:t>
        <w:br/>
        <w:t>antigüedad,    incorporando el suplemento establecido por el,</w:t>
        <w:br/>
        <w:t>punto 5o de la acordada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creto 1417/87 dispone expre-</w:t>
        <w:br/>
        <w:t>samente que la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ota establecida en su art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</w:t>
        <w:br/>
        <w:t>aplicará sobre las sumas devengadas por sueldo básico, compen-</w:t>
        <w:br/>
        <w:t>saciones jerárquica y funcional y dedicación exclusiva (ver</w:t>
        <w:br/>
        <w:t>art.2). Y, cuando se trate de empleados,    sobre las su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engadas por sueld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 y compensación jerárquica/ así</w:t>
        <w:br/>
        <w:t>como en los casos en que formen parte de sus retribuciones</w:t>
        <w:br/>
        <w:t>habituales, por dedicación exclusiva y bonificación por títu-</w:t>
        <w:br/>
        <w:t>lo (art. 3o)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uplemento institu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37/94 -punto 5o- no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e las características toma-</w:t>
        <w:br/>
        <w:t>das en cuenta por el decreto citado, y esta Corte, que tiene</w:t>
        <w:br/>
        <w:t>delegada la facultad de reglamentación y liquidación de la</w:t>
        <w:br/>
        <w:t>bonificación (art. 4o), no considera procedente computarlo</w:t>
        <w:br/>
        <w:t>para el cálculo de la antigü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peticion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prosecretarios administrativos del Juzgado Federal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