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86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84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4 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rimi-</w:t>
        <w:br/>
        <w:t>nal y Correccional de la Capital, solicita se decrete</w:t>
        <w:br/>
        <w:t>feriado judicial el día de la fecha para la Fiscalía Na-</w:t>
        <w:br/>
        <w:t>cional de Primera Instancia en lo Criminal y Correccio-</w:t>
        <w:br/>
        <w:t>n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, con motivo de tener que efectuarse los arre-</w:t>
        <w:br/>
        <w:t>glos del cielorraso del hall principal del edificio de</w:t>
        <w:br/>
        <w:t>la calle Marcelo T. de Alvear 1490 de esta Capital; y</w:t>
        <w:br/>
        <w:t>teniendo en cuenta lo dispuesto por este Tribunal median-</w:t>
        <w:br/>
        <w:t>te Resolución N° 373 de fecha 27 de abril últim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Arial" w:ascii="Arial" w:hAnsi="Arial"/>
          <w:color w:val="auto"/>
          <w:sz w:val="20"/>
          <w:lang w:val="es-ES_tradnl"/>
        </w:rPr>
        <w:t>ículo 2 o del Reglamento para la</w:t>
        <w:br/>
        <w:t>Justicia Nacional- feriado judicial por el día de la fe-</w:t>
        <w:br/>
        <w:t>cha para la Fiscalía Nacional de Primera Instancia en lo</w:t>
        <w:br/>
        <w:t>Criminal y Correccional N° 21, sita en la calle Marcelo</w:t>
        <w:br/>
        <w:t>T. de Alvear 1490 de esta Capital Federal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cumplido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