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4.0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95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4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</w:t>
      </w:r>
      <w:r>
        <w:rPr>
          <w:rFonts w:ascii="Times New Roman" w:hAnsi="Times New Roman"/>
          <w:color w:val="auto"/>
          <w:sz w:val="20"/>
          <w:lang w:val="es-ES_tradnl"/>
        </w:rPr>
        <w:t>    septiembre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° 1.343/74, Ane-</w:t>
        <w:br/>
        <w:t>xo I, Artículo 5o, Apartado I, Inciso f), formulado en</w:t>
        <w:br/>
        <w:t>estas actuaciones por el señor Procurador Fiscal ante el</w:t>
        <w:br/>
        <w:t>Juzgado Federal de Primera Instancia de Comodoro Rivada-</w:t>
        <w:br/>
        <w:t>via {Provincia del Chubut) doctor Norberto José Bellver,</w:t>
        <w:br/>
        <w:t>con motivo de haber tenido que trasladarse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  <w:br/>
        <w:t>corriente a la localidad de Puerto Deseado (Provincia de</w:t>
        <w:br/>
        <w:t>Santa Cruz) con el objeto de realizar diversos procedi-</w:t>
        <w:br/>
        <w:t>mientos vinculados con la causa caratulada "TAFEA, Maria-</w:t>
        <w:br/>
        <w:t>no L. c/ Municipalidad de Puerto Deseado y/o quien resul-</w:t>
        <w:br/>
        <w:t>te responsable s/ Interdicto de obra nueva" (Exp. n°</w:t>
        <w:br/>
        <w:t>14.422/94), autorízase a la Subsecretaría de Administra-</w:t>
        <w:br/>
        <w:t>ción a liquidar medio (1/2) día por el primero de los</w:t>
        <w:br/>
        <w:t>conceptos señalados y a reintegrar la suma que correspon-</w:t>
        <w:br/>
        <w:t>da por el segu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