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/98                                                                                            Exp. N° 10-03.621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febrero      25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ditores Judiciales, y lo dispuest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erte la necesidad de modificar parcialment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</w:t>
        <w:br/>
        <w:t>celular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95, en razón de que los mismos permiten una eficaz</w:t>
        <w:br/>
        <w:t>comunicación entre los miembros del Tribunal y sus colabo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5/96 se autorizó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abonar a la empresa Miniphone la</w:t>
        <w:br/>
        <w:t>facturación -hasta un máximo de uso a cargo del Poder Judicial de 200 minutos mensuales</w:t>
        <w:br/>
        <w:t>de conexión- del teléfono celular N° 475-6463 perteneciente al titular de la Secretaría de</w:t>
        <w:br/>
        <w:t>Auditore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 acuerd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di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, un equipo de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ular móvil, con arreglo a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ç</w:t>
        <w:br/>
        <w:t>de la resolución N° 109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virtud de lo dispuesto</w:t>
        <w:br/>
        <w:t>precedentemeníe, déjese sin efecto la resolución Nº 139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a la Dirección de Gestión Interna y Habilitación del</w:t>
        <w:br/>
        <w:t>Tribunal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