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3/91</w:t>
        <w:br/>
        <w:t>SUPERINTENDENCIA ADMINISTRATIVA</w:t>
        <w:br/>
        <w:t>G.B.1O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Industrias Borges S.A." presenta pa-</w:t>
        <w:br/>
        <w:t>ra su cobro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605 (confr. fs. 1) por la en-</w:t>
        <w:br/>
        <w:t>trega de dos (2) cajas de seguridad modelo B-16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0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informa que el monto correspondiente a di-</w:t>
        <w:br/>
        <w:t>cha factura se encuentra comprendido en los listados de</w:t>
        <w:br/>
        <w:t>Residuos Pas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5 de la firma "INDUSTRIAS BOR-</w:t>
        <w:br/>
        <w:t>GES S.A." y autorizar a la Subsecretaría de Administra-</w:t>
        <w:br/>
        <w:t>ción a liquidar y abonar a la citada firma la suma total</w:t>
        <w:br/>
        <w:t>de AUSTRALES VEINTIDÓS MILLONES OCHOCIENTOS TRES MIL SE-</w:t>
        <w:br/>
        <w:t>TECIENTOS (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2,803,700.-), por los motivos señalados</w:t>
        <w:br/>
        <w:t>precedentemente y según surge del valor básico (A</w:t>
        <w:br/>
        <w:t>27.980.000.-) y la deducción correspondiente por multa</w:t>
        <w:br/>
        <w:t>(A 5.176-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Moblaje" (1-05-002-4-41-4120-301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