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113/98.-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                                EXPEDIENTE 13=303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astos de transporte solicitado en estas actuaciones por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</w:t>
        <w:br/>
        <w:t xml:space="preserve">Federal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edma - Provincia de Río Negro - doctor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irt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lipuzzi</w:t>
        <w:br/>
        <w:t>de Ciancaglini con relación a los testigos Eduardo Canay, Ricardo</w:t>
        <w:br/>
        <w:t>Alberto Espiasse, Teres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rrihual y Juan Carlos Burgos, citados en</w:t>
        <w:br/>
        <w:t xml:space="preserve">causa n° 281/98, autorizase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Dirección de Administración</w:t>
        <w:br/>
        <w:t>Financiera a dar curso favorable a la petición, abonando pasajes ida y</w:t>
        <w:br/>
        <w:t>vuelta -San Antonio Oeste - Viedma- en transporte público de pasajeros</w:t>
        <w:br/>
        <w:t>a cada uno de los testigos, con oportuna rendición de cuentas y sin</w:t>
        <w:br/>
        <w:t>perjuicio del reintegro que proceda atenderse con arreglo a lo que en</w:t>
        <w:br/>
        <w:t>definitiva se resuelva respecto de las costas del juicio ( arts. 79 ínc . b)</w:t>
        <w:br/>
        <w:t>, 533 inc. 3°) del C.P.P.N., Resoluciones C.S.J.N. 1192/95, 1361/9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pase a la referi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