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223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UN MIL SETECIENTOS</w:t>
        <w:br/>
        <w:t>SETENTA Y UNO CON CUARENTA Y CUATRO CENTAVOS ($ 1.771,44.-),</w:t>
        <w:br/>
        <w:t>para abonar el servicio de mantenimiento de ascensores en el edificio de</w:t>
        <w:br/>
        <w:t>Lavalle 1554 correspondiente al mes de julio de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!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