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8/91</w:t>
      </w:r>
      <w:r>
        <w:rPr>
          <w:rFonts w:ascii="Arial" w:hAnsi="Arial"/>
          <w:sz w:val="20"/>
          <w:lang w:val="es-ES_tradnl"/>
        </w:rPr>
        <w:t xml:space="preserve">                                         EXPEDIENTE N° 29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</w:t>
      </w:r>
      <w:r>
        <w:rPr>
          <w:rFonts w:ascii="Arial" w:hAnsi="Arial"/>
          <w:sz w:val="20"/>
          <w:lang w:val="es-ES_tradnl"/>
        </w:rPr>
        <w:t>b.12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20 de febr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estas actuaciones por las cua-</w:t>
        <w:br/>
        <w:t>les la firma "UESA S.R.L." presenta para su cobro la fac-</w:t>
        <w:br/>
        <w:t>tu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192 (confr. fs. 1), por el transporte de carga</w:t>
        <w:br/>
        <w:t>desde la sede del Prosecretaría dé Abastecimiento hasta</w:t>
        <w:br/>
        <w:t>distintos destinos del interior del paí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8 la Subsecretaría de Ad-</w:t>
        <w:br/>
        <w:t>ministración informa que dicho servicio no se encuentra</w:t>
        <w:br/>
        <w:t>comprendido en la Orden de 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1/90, toda vez</w:t>
        <w:br/>
        <w:t>que se han agotado los importes comprometidos oportuna-</w:t>
        <w:br/>
        <w:t>mente, como así también la cantidad de kilos amparados</w:t>
        <w:br/>
        <w:t>en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las circunstancias señala-</w:t>
        <w:br/>
        <w:t>das, corresponde declarar de "legítimo abono" el pago de</w:t>
        <w:br/>
        <w:t>la factura citada y su pertinente actualización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Declarar de "legítimo abono"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go de la factura n° 10192 de la firma "UESA S.R.L." y</w:t>
        <w:br/>
        <w:t>autorizar a la Subsecretaría de Administración a liqui-</w:t>
        <w:br/>
        <w:t>dar y abonar a la citada empresa la suma total de AUSTRA-</w:t>
        <w:br/>
        <w:t>LES VEINTIDOS MILLONES DOSCIENTOS SESENTA Y SIETE MIL</w:t>
        <w:br/>
        <w:t>CIENTO CUARENTA Y SEIS ($A 22.267.146.-), por los motivos</w:t>
        <w:br/>
        <w:t>señalados precedentemente y en concepto de facturación</w:t>
        <w:br/>
        <w:t>básica y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a la Cuenta "Transporte y Almacenaje" (1-05-002-1-</w:t>
        <w:br/>
        <w:t>12-1220-227) del Presupuesto General de Gastos para el</w:t>
        <w:br/>
        <w:t>Ejercicio Financiero del año 1991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49</Characters>
  <CharactersWithSpaces>14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Proyectos Especiales</dc:creator>
  <dc:description/>
  <dc:language>en-US</dc:language>
  <cp:lastModifiedBy/>
  <dcterms:modified xsi:type="dcterms:W3CDTF">2007-03-22T13:46:00Z</dcterms:modified>
  <cp:revision>3</cp:revision>
  <dc:subject/>
  <dc:title> RESOLUCION Nº108/91                                         EXPEDIENTE N° 290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