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1494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, el considerando 9o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8/97 y las facultades delegadas por Acordada N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prose-</w:t>
        <w:br/>
        <w:t>cretarios administrativo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a Elsa Pinta, del Juzga-</w:t>
        <w:br/>
        <w:t>do Federal en lo Criminal y Correccional de San Isidro N° 2 y</w:t>
        <w:br/>
        <w:t>el señor Arturo Fernández Figueroa, de la Fiscalía ante los</w:t>
        <w:br/>
        <w:t>Juzgados Federales en lo Criminal y Correccional de San</w:t>
        <w:br/>
        <w:t>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94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