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06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hasta el 31 de mayo de 1999</w:t>
        <w:br/>
        <w:t>los alcances de la Resolución N° 782/98 referente a la contra-</w:t>
        <w:br/>
        <w:t>tación de la doctora Marina PRADA con una categoría presupues-</w:t>
        <w:br/>
        <w:t>taria equivalente al cargo de oficial mayor (secretaria priva-</w:t>
        <w:br/>
        <w:t>da), para desempeñarse en la Corte Suprema de Justicia de la</w:t>
        <w:br/>
        <w:t>Nación -Vocalía del doctor Moliné O'Conn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94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