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5/91 referen-</w:t>
        <w:br/>
        <w:t>te a la designación de un agente en calidad de "suplente"</w:t>
        <w:br/>
        <w:t>con una categoría presupuestaria equivalente al cargo de</w:t>
        <w:br/>
        <w:t>auxiliar principal de 6a* (personal administrativo y técni-</w:t>
        <w:br/>
        <w:t>co) hasta el 29 de febrero de 1992, para desempeñarse en el</w:t>
        <w:br/>
        <w:t>Juzgado Nacional de Primera Instancia en lo Criminal y</w:t>
        <w:br/>
        <w:t>Correccional Federal N° 5 en reemplazo del señor Hernán</w:t>
        <w:br/>
        <w:t>Altamirano quien se encuentra con licencia por enfermedad</w:t>
        <w:br/>
        <w:t>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