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5.16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57/95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5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pt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ea - ida y vuelta - Comodoro Rivadavia/Rawson) y anti-</w:t>
        <w:br/>
        <w:t>cipo de viáticos por el término de dos {2) días, formula-</w:t>
        <w:br/>
        <w:t>do precedentemente por la señora Defensora Oficial ante</w:t>
        <w:br/>
        <w:t>el Tribunal Oral en lo Criminal Federal de Comodoro</w:t>
        <w:br/>
        <w:t>Rivadavia (Provincia del Chubut) doctora Marta Olga He-</w:t>
        <w:br/>
        <w:t>rrera de Gutiérrez, con motivo de tener que trasladarse</w:t>
        <w:br/>
        <w:t>a la ciudad de Rawson con el objeto de visitar a deteni-</w:t>
        <w:br/>
        <w:t>dos alojados en la Cárcel del asiento vinculados a la</w:t>
        <w:br/>
        <w:t>causa "MONDRAGON y otros s/ Infracción Ley 23.737",</w:t>
        <w:br/>
        <w:t>autorízase a la Subsecretaría de Administración a dar</w:t>
        <w:br/>
        <w:t>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