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noviembre de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  <w:br/>
        <w:t>las razones Invocadas,   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hasta el 20 de diciembre de 1993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70/93, referente a la designa-</w:t>
        <w:br/>
        <w:t>ción de un "suplente" con categoría de auxiliar de servicio</w:t>
        <w:br/>
        <w:t>para desempeñarse en el Juzgado Nacional de Primera Instancia</w:t>
        <w:br/>
        <w:t>en lo Civil N° 79, en reemplazo del señor Santiago Bird,</w:t>
        <w:br/>
        <w:t>quien se encuentra con licencia por enfermedad de largo trata-</w:t>
        <w:br/>
        <w:t>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