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2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1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  <w:br/>
        <w:t>Salta informa que la Guarnición del Ejército en esa ciu-</w:t>
        <w:br/>
        <w:t>dad tiene disponibles para locación a organismos públi-</w:t>
        <w:br/>
        <w:t>cos galpones de alrededor de 600 mts. de superficie soli-</w:t>
        <w:br/>
        <w:t>citando uno de ellos para la guarda de los efectos se-</w:t>
        <w:br/>
        <w:t xml:space="preserve">cuestrados; y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quitec-</w:t>
        <w:br/>
        <w:t>tura (Distrito Noroeste - Salta) eleva un informe favora-</w:t>
        <w:br/>
        <w:t>ble acerca de los galpones que se encuentran en buenas</w:t>
        <w:br/>
        <w:t>condiciones de uso y se adecúan a las necesidades de la</w:t>
        <w:br/>
        <w:t>Cámara, expidiéndose en igual sentido el Departamento de</w:t>
        <w:br/>
        <w:t>Arquitectura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16 informa el Cuer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s Tasadores coincidiendo con las valuaciones loca-</w:t>
        <w:br/>
        <w:t>tivas del Banco Provincial de Salta (fs. 9) y del Banco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rgentina (fs. 1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s autorida-</w:t>
        <w:br/>
        <w:t>des de la Guarnición del Ejército de la Ciudad de Salta,</w:t>
        <w:br/>
        <w:t>la locación de uno de Los galpones disponibles por el</w:t>
        <w:br/>
        <w:t>término de tres (3) años a partir de la fecha de su ocu-</w:t>
        <w:br/>
        <w:t>pación y cuyo alquiler mensual no podrá superar la suma</w:t>
        <w:br/>
        <w:t>máxima de la tasación practicada. A tal efecto dicha de-</w:t>
        <w:br/>
        <w:t>pendencia deberá requerir la colaboración de la Cámara</w:t>
        <w:br/>
        <w:t>Federal de Salta, quedando facultado su Presidente o re-</w:t>
        <w:br/>
        <w:t>emplazante legal para suscribir el contrato respec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gasto resultant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-</w:t>
        <w:br/>
        <w:t>tarse a las partidas pertinentes del Presupuest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