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</w:t>
      </w:r>
      <w:r>
        <w:rPr>
          <w:rFonts w:ascii="Courier New" w:hAnsi="Courier New"/>
          <w:sz w:val="20"/>
          <w:lang w:val="es-ES_tradnl"/>
        </w:rPr>
        <w:t>de noviembre de 1996.</w:t>
        <w:br/>
        <w:t>Visto lo solicitado por la Dirección</w:t>
        <w:br/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prorrogar -hasta el 31 de mayo de 1997-</w:t>
        <w:br/>
        <w:t>los alcances de la resolución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° 461/96 referente a las con-</w:t>
        <w:br/>
        <w:t>trataciones de ios agentes que a continuación se detallan,</w:t>
        <w:br/>
        <w:t>para desempeñarse en el Cuerpo Médico Forense, Morgue Judi-</w:t>
        <w:br/>
        <w:t>cial y Servicio de Reconocimientos Méd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Prosecretario Administrativo:</w:t>
        <w:br/>
        <w:t>Berlinerblau Virginia</w:t>
        <w:br/>
        <w:t>Cammarota Eduardo Enrique</w:t>
        <w:br/>
        <w:t>David José María</w:t>
        <w:br/>
        <w:t>Ghioldi Leonardo</w:t>
        <w:br/>
        <w:t>Mazzoni Germán Hilario</w:t>
        <w:br/>
        <w:t>Palomero Silvia Estela</w:t>
        <w:br/>
        <w:t>Rosingana Adela Eva</w:t>
        <w:br/>
        <w:t>Preibisch María Alejandra</w:t>
        <w:br/>
        <w:t>Saguier Ped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lo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ignani Nor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cco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ado Marcela del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 de Mega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ta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ández Silvi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our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chavelzón de Luchetti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rquez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pa Rua Osc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s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setto Rita del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cari Gabriel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B/SSJ/PERSONAL/1996 (ctrl 6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:</w:t>
        <w:br/>
        <w:t>Cuello Nélida Esth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  <w:br/>
        <w:t>Casares Greta Harina</w:t>
        <w:br/>
        <w:t>Ceruti Pedro Enrique</w:t>
        <w:br/>
        <w:t>Pérez Gonzalo Martín</w:t>
        <w:br/>
        <w:t>Pozzoli Claudia Alejandra</w:t>
        <w:br/>
        <w:t>Souza María Silvina</w:t>
        <w:br/>
        <w:t>Colabella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a y el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ta-</w:t>
        <w:br/>
        <w:t>dos pertenezcan a la planta de personal permanente del</w:t>
        <w:br/>
        <w:t>Poder Judicial concédeseles licencia sin goce de sueldo mien-</w:t>
        <w:br/>
        <w:t>tras duren sus contrataciones (art.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|93B/SSJ/PERSONAL/1996 (ctrl 6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Nº 217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