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En ejercicio de  las  faculta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, a partir del 1 de noviem-</w:t>
        <w:br/>
        <w:t>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s siguientes designaciones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89/92 a las actuales prosecretarias administrati-</w:t>
        <w:br/>
        <w:t>vas -contratadas- Dras. Claudia Elizabeth Baigorria</w:t>
        <w:br/>
        <w:t>(D.N.I. 17.199.422 -clase 1964) y Marcela Cecilia García</w:t>
        <w:br/>
        <w:t>(D.N.I. 17.990.240 -clase 196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