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1/89.      EXP.N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la causa n°A-62/84, caratula-</w:t>
        <w:br/>
        <w:t>da "SICILIANO, Susana s/ inf. arts. 139, inc. 2º, 146 y 293 en</w:t>
        <w:br/>
        <w:t>función del 292 del C.P. (Incidente Tutelar de Romina Paola</w:t>
        <w:br/>
        <w:t>SICILIANO", en trámite por ante el Juzgado Nacional de Primera</w:t>
        <w:br/>
        <w:t>Instancia en lo Criminal y Correccional Federal n° 1, Secreta-</w:t>
        <w:br/>
        <w:t>ría n° 1, el señor Defensor Oficial Dr. Carlos Alberto Tavares</w:t>
        <w:br/>
        <w:t>se excusó de intervenir por aplicación analógica de los arts.</w:t>
        <w:br/>
        <w:t>30 y 17 inc. 7o del Código Procesal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 a</w:t>
        <w:br/>
        <w:t>este Tribunal designar al reemplazante en los casos de excus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tes</w:t>
        <w:br/>
        <w:t>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l  Dr.  HUGO  J.  MART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LERGA en reemplazo del Dr. Carlos Alberto Tavares, para</w:t>
        <w:br/>
        <w:t>intervenir 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