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198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14 por el Área de</w:t>
        <w:br/>
        <w:t>Intervención Previa, devuélvanse las actuaciones a la Dirección de</w:t>
        <w:br/>
        <w:t>Administración Financiera a fin de que proceda de conformidad, hasta la suma</w:t>
        <w:br/>
        <w:t>de PESOS SETECIENTOS DOS ($ 702,00.-) en concepto de partida para</w:t>
        <w:br/>
        <w:t>abonar la reparación de dos terminales de comput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