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0/92                      EXP.N°3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92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, te-</w:t>
        <w:br/>
        <w:t>niendo en cuenta las razones invocadas y las facultades</w:t>
        <w:br/>
        <w:t>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de la Capit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/92 en cuanto a la</w:t>
        <w:br/>
        <w:t>designación de un "suplente" con una categoría presupuesta-</w:t>
        <w:br/>
        <w:t>ria de auxiliar principal de 3a. (P.A.T.) hasta el 5 de</w:t>
        <w:br/>
        <w:t>junio de 19 92 para desempeñarse en el Juzgado Nacional de</w:t>
        <w:br/>
        <w:t>Primera Instancia en lo Comercial N° 25 en reemplazo de</w:t>
        <w:br/>
        <w:t>Marcela Ares que se encuentra con licencia por enfermedad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-</w:t>
        <w:br/>
        <w:t>nen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