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l mes de mayo del año mil novecientos</w:t>
        <w:br/>
        <w:t>ochenta y nueve, reunidos en la Sala de Acuerdos del Tribunal, el Señor</w:t>
        <w:br/>
        <w:t>Presidente de la Corte Suprema de Justicia de la Nación, Dr. José Severo</w:t>
        <w:br/>
        <w:t>Caballero, el señor Vicepresidente Dr, Augusto César Belluscio y los Se-</w:t>
        <w:br/>
        <w:t>ñores Jueces Dr. Carlos S. Fayt, Dr. Enrique S. Petracchi y Dr. Jorge</w:t>
        <w:br/>
        <w:t>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56/88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ional Federal, en su punto 3° dispuso que produ-</w:t>
        <w:br/>
        <w:t>cida la vacante de secretario de primera instancia, se efectuara un lla-</w:t>
        <w:br/>
        <w:t>mado a concurso, exclusivamente de opo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itada contradice lo establecido por</w:t>
        <w:br/>
        <w:t>el punto 2. de la acordada 34/84 de esta Corte que prevé la realización</w:t>
        <w:br/>
        <w:t>de un concurso de antecedentes y oposición para la designación en los</w:t>
        <w:br/>
        <w:t>cargos que requieren título habilitante.</w:t>
        <w:br/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riminal y Correccional Federal que debe adecuar el art. 3o de</w:t>
        <w:br/>
        <w:t>la acordada 56/88 a las normas de la acordada 34/84 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</w:t>
        <w:br/>
        <w:t>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