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4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solicitado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os alcances de l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° 585/91 -hasta el 28 de febrero de 1992- referente</w:t>
        <w:br/>
        <w:t>a la contratación de un agente con categoría presupuestaria</w:t>
        <w:br/>
        <w:t>equivalente al cargo de Secretario de Juzgado para desempeñar-</w:t>
        <w:br/>
        <w:t>se en el Juzgado Nacional de Primera Instancia en lo Criminal</w:t>
        <w:br/>
        <w:t>de Instrucción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(F.L.) para el co-</w:t>
        <w:br/>
        <w:t>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-</w:t>
        <w:br/>
        <w:t>nez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H</w:t>
      </w:r>
      <w:r>
        <w:rPr>
          <w:rFonts w:eastAsia="Arial" w:ascii="Arial" w:hAnsi="Arial"/>
          <w:color w:val="auto"/>
          <w:sz w:val="20"/>
          <w:lang w:val="es-ES_tradnl"/>
        </w:rPr>
        <w:t>ágase    saber    al    titular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6, teniendo en cuenta</w:t>
        <w:br/>
        <w:t>los fundamentos expuestos en la Resolución N° 1710/91, en lo</w:t>
        <w:br/>
        <w:t>sucesivo deberá proceder de acuerdo a lo contemplado en las</w:t>
        <w:br/>
        <w:t>acordadas N° 8 y 52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