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 del año mil nove-</w:t>
        <w:br/>
        <w:t>cientos ochenta y uno, reunidos en la Sala de Acuerdos del Tribunal, el</w:t>
        <w:br/>
        <w:t>señor Presidente de la Corte Suprema de Justicia de la Nación Doctor D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olfo R. Gabrielli y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octores Don Abelardo F. Rossi,</w:t>
        <w:br/>
        <w:t>Don Pedro J. Frías, Don Elias P. Guastavino y Don César Black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ey 22.176, el Poder Ejecutivo Nacional c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á-</w:t>
        <w:br/>
        <w:t>mara Federal de Apelaciones con asiento en la Ciudad de Comodoro Rivada-</w:t>
        <w:br/>
        <w:t>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41/81 se fijó como fecha de habilitación</w:t>
        <w:br/>
        <w:t>de ese Tribunal el día lunes 23 de febrero de 19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ndo necesario recibir el juramento de ley a los</w:t>
        <w:br/>
        <w:t xml:space="preserve">integrantes del nuev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gano jurisdiccional y en atención a la trascenden-</w:t>
        <w:br/>
        <w:t>cia del acto, se estima conveniente la constitución de esta Corte en el</w:t>
        <w:br/>
        <w:t>asiento de aquel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tituir el Tribunal en la ciudad de Comodoro Rivadavia /</w:t>
        <w:br/>
        <w:t>a cuyo efecto se designa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 Doctores Don Abelardo F.</w:t>
        <w:br/>
        <w:t>Rossi y Don Pedro J. Frías y al señor Procurador General de la Nación, Doc-</w:t>
        <w:br/>
        <w:t>tor Don Mario Justo López, para que procedan a recibir el juramento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agistrados y funcionarios de la mencionada jurisdicción.</w:t>
        <w:br/>
        <w:t>Todo lo cual dispusieron y mandaron ordenando se comunicase y registrase /</w:t>
        <w:br/>
        <w:t>en el libro correspondiente por ante mí, que doy f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