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LETRADO, 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</w:t>
        <w:br/>
        <w:t>doctor Gustavo Pablo Valle que renunció, al doctor CARLOS</w:t>
        <w:br/>
        <w:t>EDUARDO GUILLERMO WILLIAMS (D.N.I.n° 11.450.389 - clase</w:t>
        <w:br/>
        <w:t>195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