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501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98/89                        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50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9 </w:t>
      </w:r>
      <w:r>
        <w:rPr>
          <w:rFonts w:ascii="Times New Roman" w:hAnsi="Times New Roman"/>
          <w:color w:val="auto"/>
          <w:sz w:val="20"/>
          <w:lang w:val="es-ES_tradnl"/>
        </w:rPr>
        <w:t>de ener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Intenden-</w:t>
        <w:br/>
        <w:t>cia del Palacio y teniendo en cuenta lo establecido me-</w:t>
        <w:br/>
        <w:t>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08/88 (confr. fs. 12), autorízase</w:t>
        <w:br/>
        <w:t>a la Subsecretaría de Administración a liquidar a los</w:t>
        <w:br/>
        <w:t>agentes P.O.M. cuya nómina se detalla a fs. 35 -en con-</w:t>
        <w:br/>
        <w:t>cepto de gastos de almuerzo- la suma diaria de AUSTRALES</w:t>
        <w:br/>
        <w:t>DIECISIETE ($A 17.-) por persona, debiéndose afectar el</w:t>
        <w:br/>
        <w:t>importe destinado a atender el gasto resultante, con car-</w:t>
        <w:br/>
        <w:t>go a la partida pertinente del Presupuesto General de</w:t>
        <w:br/>
        <w:t>Gas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</w:t>
        <w:br/>
        <w:t>Sub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