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O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55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12</w:t>
      </w:r>
      <w:r>
        <w:rPr>
          <w:rFonts w:eastAsia="Arial" w:ascii="Arial" w:hAnsi="Arial"/>
          <w:color w:val="auto"/>
          <w:sz w:val="20"/>
          <w:lang w:val="es-ES_tradnl"/>
        </w:rPr>
        <w:t>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con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3 de agosto </w:t>
      </w:r>
      <w:r>
        <w:rPr>
          <w:rFonts w:eastAsia="Arial" w:ascii="Arial" w:hAnsi="Arial"/>
          <w:color w:val="auto"/>
          <w:sz w:val="20"/>
          <w:lang w:val="es-ES_tradnl"/>
        </w:rPr>
        <w:t>último (confr. fs. 24) y teniendo en cuenta</w:t>
        <w:br/>
        <w:t>el informe producido a fs. 28 por el señor Delegado Fis-</w:t>
        <w:br/>
        <w:t>cal del Tribunal de Cuentas ante el Poder Judicial, con-</w:t>
        <w:br/>
        <w:t>sultada esta Corte Suprema en su Acuerdo del día de la</w:t>
        <w:br/>
        <w:t>fecha, se resuelve autorizar a la Subsecretaría de Admi-</w:t>
        <w:br/>
        <w:t>nistracion a atender el gasto derivado de la liquidación</w:t>
        <w:br/>
        <w:t>Obrante a fs. 18- AUSTRALES: TRESCIENTOS NOVENTA Y TRES</w:t>
        <w:br/>
        <w:t>MIL DOSCIENTOS SESENTA CON CINCUENTA Y OCHO CENTAVOS (fe</w:t>
        <w:br/>
        <w:t>393.260,58)- con cargo a la Cuenta Especial 510 "Infraes-</w:t>
        <w:br/>
        <w:t>tructura Judicial11, sin perjuicio de las salvedades con-</w:t>
        <w:br/>
        <w:t>signadas por esta Corte a fs. 2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 xml:space="preserve">ciones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