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7/03.                                                                                  Expediente N° 3.762/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nov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Doctor Jorge Horacio Otaño Pinero, y teniendo en cuenta lo dispuesto mediante resolución N° 703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alcon, dominio WEP 288 -anterior C - 942.633- dispuest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3/97, y en consecuencia, asignar a la Cámara Nacional Electoral el vehículo marca Peugeot modelo 405, dominio colocado WNP 0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              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