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83.-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2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el      :.:re::;e.r]ta    expedienta    J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45.528/</w:t>
        <w:br/>
        <w:t>Oj      (corresporjdó n° 1)    del ro/.-.i^-'o üe    la Subsecretaría da</w:t>
        <w:br/>
        <w:t>Adjaiíjititj.'aciári,      por el    cual lis firm.a "Franciooo R.      Tor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 "x        m-                  +                                                                  v                            :                                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                                          a.                ,                                                .                                                        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    la    r;\&gt;..:2a (l.e    ^a    70^))lt0Q^      referentes:;    a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l?6o    i,ohre    -y\.    v^ilor declar-ríio,      conte;:-ipla¿ü    o.n      la    Orden de</w:t>
        <w:br/>
        <w:t>wO.:uv;ríA íi°    11/03,      t:-ni--;0o a¡,:    cu/jj-ta lo3    comprobantes aü-</w:t>
        <w:br/>
        <w:t>juuifcOK y lo ti.,^ue^to _:or la ácotü:iG:í :T° 44/33 y la Beso</w:t>
        <w:br/>
        <w:t>lición ::°    1984/33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-^        ::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--..!TT^'."iri.r. P</w:t>
        <w:br/>
        <w:t>^í!í        n.¡!í- v =...'...jJj / í?j 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.,J.t^,^        ^.J1#              ii-v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JU^        U.í?          X^-.^'tj        4T1AU...J;      .UF,Ww!            O.^/^i^i^l/i        i^IL        ^iJ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i^..- i.u    ^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L.j-;-. i,/i      i      u,0    ^C:i^    OOr.C    0^:-.iVAr0b      [ipa 70.531,05)      en </w:t>
        <w:br/>
        <w:t>concepto de    la aplicación del IJÍo    sobre    el valor declarado</w:t>
        <w:br/>
        <w:t>contemplado    en    1¿¿ Grcler:    de    Compra :i°    11/63 y ¿e    acuerdo    a</w:t>
        <w:br/>
        <w:t>las    facturas    arreraüas    a    fs.      2,16 y 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el presente    gasto    a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Transporte   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^acenaje"      (1-O5-OO2-1-12-1220-227)      fiel Fre</w:t>
        <w:br/>
        <w:t>auimesto General de Gastos      oar¿    el Ejercicio    Financiero del</w:t>
        <w:br/>
        <w:t>ario    ±9t'J#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?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 a la citada</w:t>
        <w:br/>
        <w:t>Subsecretaría,      a    sl;.s    efsetos»-                                                                        f^1"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ki                                                                                                                          f              I                                                                                                              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