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5   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.907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</w:t>
        <w:br/>
        <w:t>del registro de la Subsecretaría de Administración, por el</w:t>
        <w:br/>
        <w:t>cual la firma "Villalonga-Furlong S.A.", adjunta para su pa-</w:t>
        <w:br/>
        <w:t>go facturas que ascienden a la suma total de 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6248.200.-,</w:t>
        <w:br/>
        <w:t>por el servicio de transportes de carga al interior del país,</w:t>
        <w:br/>
        <w:t>y teniendo en cuenta lo establecido en la Acordada Nº 33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y autorizar a la Subsecreta-</w:t>
        <w:br/>
        <w:t>ría de Administración a liquidar a la firma "Villalonga-Fur-</w:t>
        <w:br/>
        <w:t>long S.A.", la suma de PESOS: SEIS MILLONES DOSCIENTOS CUA-</w:t>
        <w:br/>
        <w:t>RENTA Y OCHO MIL DOSCIENTOS ($ 6.248.200.-), de acuerdo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turas obrantes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Trans-</w:t>
        <w:br/>
        <w:t>porte y almacenaje" (1-05-002-1-12-1220-227) del Presupuesto</w:t>
        <w:br/>
        <w:t>General de Gastos para el Ejercicio Financiero del corriente</w:t>
        <w:br/>
        <w:t>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