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7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 , a los 29 días del mes de noviembre del año</w:t>
        <w:br/>
        <w:t>mil novecientos noventa, reunidos en la Sala de Acuerdos del</w:t>
        <w:br/>
        <w:t>Tribunal, el señor Presidente Doctor Ricardo Levene (h), el</w:t>
        <w:br/>
        <w:t>señor Vicepresidente Doctor Mariano Augusto Cavagna Martínez</w:t>
        <w:br/>
        <w:t>y los señores Jueces doctores Carlos Santiago Fayt, Augusto</w:t>
        <w:br/>
        <w:t>César Belluscio, Enrique Santiago Fetracchi, Julio Salvador</w:t>
        <w:br/>
        <w:t>Nazareno, Julio Oyhanarte y Eduardo J. Moliné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n los últimos dias han cobra-</w:t>
        <w:br/>
        <w:t>do estado público versiones que, en forma generalizada, seña-</w:t>
        <w:br/>
        <w:t>lan la existencia de corrupción en 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, en cada oportunidad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virtió la existencia de hechos de esta naturaleza,</w:t>
        <w:br/>
        <w:t>ya se trate de faltas o delitos, ha sido esta Corte Suprema,</w:t>
        <w:br/>
        <w:t xml:space="preserve">así como los restantes tribunales nacionales y federales, los </w:t>
        <w:br/>
        <w:t>que han sabido actuar con el máximo rigor, y con la rapidez</w:t>
        <w:br/>
        <w:t>necesaria, a fin de erradicar, a través de los mecanismos</w:t>
        <w:br/>
        <w:t>constitucionales pertinentes, a quienes no son dignos de su</w:t>
        <w:br/>
        <w:t>investidura, lo que se seguirá haciendo en todas las oportuni-</w:t>
        <w:br/>
        <w:t>dades en las que sea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, sin perjuicio de ello, cons-</w:t>
        <w:br/>
        <w:t>tituye un deber ineludible de este Tribunal, como titular del</w:t>
        <w:br/>
        <w:t>Poder Judicial, y en defensa de la autoridad propia de su</w:t>
        <w:br/>
        <w:t>función institucional, velar por la vigencia real de princi-</w:t>
        <w:br/>
        <w:t>pios de rango constitucional y por el logro de la plenitud</w:t>
        <w:br/>
        <w:t>del estado de derecho (F:301:771), obligación y atribución</w:t>
        <w:br/>
        <w:t>inalienable que nadie puede sustraerle (F:267:215), En conse-</w:t>
        <w:br/>
        <w:t>cuencia, esta Corte formula su más enérgico rechazo ante</w:t>
        <w:br/>
        <w:t>publicaciones que ponen en duda la dignidad, el honor y el</w:t>
        <w:br/>
        <w:t>prestigio de quienes tienen la delicada y noble tarea de</w:t>
        <w:br/>
        <w:t>administrar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porque no es posible acept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encio semejantes manifestaciones dirigidas a la comunidad,</w:t>
        <w:br/>
        <w:t>de cuyos derechos el Poder Judicial es la última garantía,</w:t>
        <w:br/>
        <w:t>cuando sus miembros -desde quienes desempeñan funciones admi-</w:t>
        <w:br/>
        <w:t>nistrativas hasta quienes ocupan los mas altos cargos en la</w:t>
        <w:br/>
        <w:t>magistratura- gozan de la confianza y del respeto de es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, y, cuando han sucedido hechos que pusieron en duda esa</w:t>
        <w:br/>
        <w:t>confianza, se han adoptado las medidas previstas en la legis-</w:t>
        <w:br/>
        <w:t>lación vigente para expulsar de su seno a quienes no supieron</w:t>
        <w:br/>
        <w:t>merecer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l desarrollo y perfecciona-</w:t>
        <w:br/>
        <w:t>miento de las instituciones republicanas no sólo. repos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bondades manifiestas, sino también en la prob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mbres que las conducen,  y en la confianza que en é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ositen los gober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dicha confianza, en 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jueces de la Nación, que ejercen uno de los atributos</w:t>
        <w:br/>
        <w:t>más relevantes de la soberanía, es un bien particularmente</w:t>
        <w:br/>
        <w:t>precioso cuyo cuidado se halla en manos de los propios magis-</w:t>
        <w:br/>
        <w:t>trados, mediante la honradez y ecuanimidad en el ejercicio de</w:t>
        <w:br/>
        <w:t>tales atributos, y de la ciudadanía toda en cuanto a la pru-</w:t>
        <w:br/>
        <w:t>dencia de sus opiniones sobre la conducta de aq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os otros Pode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bierno Federal, y a la opinión publica, el contenido de la</w:t>
        <w:br/>
        <w:t>present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hortar a la ciudadanía para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tribución responsable para consolidar estos objeti-</w:t>
        <w:br/>
        <w:t>vos, formulen ante la autoridad judicial competente las denun-</w:t>
        <w:br/>
        <w:t>cias que permitan obtener la purificación de las institucio-</w:t>
        <w:br/>
        <w:t>nes públicas en que están comprometidos todos los poderes del</w:t>
        <w:br/>
        <w:t>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 RICARDO LEVENE (H); MARIANO AUGUSTO CAVAGNA MARTÍNEZ;</w:t>
        <w:br/>
        <w:t>CARLOS SANTIAGO FAYT; JULIO OYHANARTE; AUGUSTO CESAR</w:t>
        <w:br/>
        <w:t>BELLUSCIO; EDUARDO MOLINE O'CONNOR; JULIO S. NAZARENO;</w:t>
        <w:br/>
        <w:t>ENRIQUE SANTIAGO PETRACCHI, Claudio Marcelo Kiper (Se-</w:t>
        <w:br/>
        <w:t>cretari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O: que la presente es copia fíel del origi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20</Characters>
  <CharactersWithSpaces>3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7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