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S-241/8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 de mayo de 1989.-</w:t>
        <w:br/>
        <w:t>VISTO el requerimiento formul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r.Juan Pablo Videla,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de Vied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 estableci-</w:t>
        <w:br/>
        <w:t>da en el articul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-</w:t>
        <w:br/>
        <w:t>nal- feriado judifcial, a los efectos procesales, los días 17,</w:t>
        <w:br/>
        <w:t>18 y 19 de mayo del corriente año, con suspensión de los</w:t>
        <w:br/>
        <w:t>términos y sin perjuicio de la validez de los actos procesa-</w:t>
        <w:br/>
        <w:t>les que se hubieren cumplido, para el Juzgado Federal de</w:t>
        <w:br/>
        <w:t>Primera Instancia de Viedm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