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-</w:t>
        <w:br/>
        <w:t>jo de la Magistratura a suscribir la prórroga de la Resolución N° 2165/00 hasta el 30 de noviem-</w:t>
        <w:br/>
        <w:t>bre del 2001 referente a la contratación de la doctora María Antonieta PEREZ GALIMBERTI</w:t>
        <w:br/>
        <w:t>con una categoría presupuestaria equivalente al cargo de secretario de juzgado, para desempeñarse</w:t>
        <w:br/>
        <w:t>en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-</w:t>
        <w:br/>
        <w:t>ciera a imputar el gasto resultante de lo precedentemente dispuesto con cargo a la cuenta perti-</w:t>
        <w:br/>
        <w:t>nente para el corriente ejercicio financiero y mediante la compensación de la partida autorizada</w:t>
        <w:br/>
        <w:t>por resolución n° 216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