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88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40/86.-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82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402.450/86</w:t>
        <w:br/>
        <w:t>de la Subsecretaría de Administración), por el que se*/"</w:t>
        <w:br/>
        <w:t>solicita autorización para contratar la provisión de //</w:t>
        <w:br/>
        <w:t>toner para el uso de máquinas fotocopiadoras Sharp, ins</w:t>
        <w:br/>
        <w:t>taladas en diversos tribunales y organismos del Poder /</w:t>
        <w:br/>
        <w:t>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RES S.A." es posee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exclusividad en la venta del citado elemento, ra-</w:t>
        <w:br/>
        <w:t>zón por la cual corresponde contratar directamente con</w:t>
        <w:br/>
        <w:t>la citada firma, amparando el procedimiento en lo pre-</w:t>
        <w:br/>
        <w:t>visto por el art. 56, inc. 3o, apart. g) de la Ley de /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el Tribunal en la Acordada n°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efectuar la contratación directa pertinente con</w:t>
        <w:br/>
        <w:t>la firma "KORES S.A.", a los fines señalados precedente</w:t>
        <w:br/>
        <w:t>mente y conforme a su presupuesto obrante a fs.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CUATRO MIL DOSCIENTOS SE-</w:t>
        <w:br/>
        <w:t>SENTA Y OCHO CON VEINTICINCO CENTAVOS ($A 4.268,25} a la</w:t>
        <w:br/>
        <w:t>Cuenta: "Productos químicos y medicinales" (1-05-002-1-</w:t>
        <w:br/>
        <w:t>12-1210-206) del Presupuesto General de Gastos para el</w:t>
        <w:br/>
        <w:t>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