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98/8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6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62/86 del regis- </w:t>
        <w:br/>
        <w:t xml:space="preserve">tro del Departamento de Compras (nº 395.791/86 de la Subsecreta </w:t>
        <w:br/>
        <w:t xml:space="preserve">ría de Administracion), por el cual se tramita la licitación Pri </w:t>
        <w:br/>
        <w:t>vada nº 330/86, "in situ", a los efectos de lograr la provisión</w:t>
        <w:br/>
        <w:t>de un sistema electroacustico para el registro y difusión de la</w:t>
        <w:br/>
        <w:t xml:space="preserve">palabra, con destino a la Sala de Audiencias de la Cámara Federal </w:t>
        <w:br/>
        <w:t>de Apelaciones de San Miguel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.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1 de la Secretaría de Su</w:t>
        <w:br/>
        <w:t>perintendencia Administrativa de fecha 19 de sept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pdo.</w:t>
        <w:br/>
        <w:t>(confr. fs. 23/24), habiéndose expedido respecto de las ofertas</w:t>
        <w:br/>
        <w:t>presentadas la Comisión de Preadjudicaciones a fs. 46 y.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3S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° 330/86 y ad</w:t>
        <w:br/>
        <w:t>judicar a la firma "RICARDO JOSÉ CORBELLA" -por menor precio- /</w:t>
        <w:br/>
        <w:t>de acuerdo a su presupuesto de fs. 39/42 y por el importe total</w:t>
        <w:br/>
        <w:t>de AUSTRALES CUATRO MIL NOVECIENTOS ($A 4.9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A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e instrumentos"    (1-05-002-4-41-4110-279)    del Presupuesto    Ge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198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