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5</w:t>
      </w:r>
      <w:r>
        <w:rPr>
          <w:rFonts w:ascii="Courier New" w:hAnsi="Courier New"/>
          <w:sz w:val="20"/>
          <w:lang w:val="es-ES_tradnl"/>
        </w:rPr>
        <w:t>5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447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6</w:t>
      </w:r>
      <w:r>
        <w:rPr>
          <w:rFonts w:ascii="Courier New" w:hAnsi="Courier New"/>
          <w:sz w:val="20"/>
          <w:lang w:val="es-ES_tradnl"/>
        </w:rPr>
        <w:t xml:space="preserve"> de may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N° 447/95 caratulado "CÁMARA FEDERAL DE APELACIONES DE LA</w:t>
        <w:br/>
        <w:t>PLATA s/avocación-Durán, Alberto-Reboredo, Julio-Hemmingsen,</w:t>
        <w:br/>
        <w:t>Jorge {régimen de concurso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os doctores Alberto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án, Julio Víctor Reboredo y Jorge Hemmingsen, jueces de la</w:t>
        <w:br/>
        <w:t>Cámara Federal de Apelaciones de La Plata, solicitaron ante</w:t>
        <w:br/>
        <w:t>esta Corte que se avoque a fin de dejar sin efecto la deci-</w:t>
        <w:br/>
        <w:t>sión adoptada por la mayoría de dicho tribunal, en el expe-</w:t>
        <w:br/>
        <w:t>diente 217/95 -Superintendencia- de fecha 1 de marzo del</w:t>
        <w:br/>
        <w:t>corriente, por considerarla arbitraria y contraria a lo deci-</w:t>
        <w:br/>
        <w:t>dido por esta Corte en la acordada 3/95, en cuanto resolvie-</w:t>
        <w:br/>
        <w:t>ron implantar el sistema obligatorio de concursos para cubrir</w:t>
        <w:br/>
        <w:t>las vacantes que se produzcan respecto de funcionarios que,</w:t>
        <w:br/>
        <w:t>por disposición legal, requieran título habil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acordada 3/95 en su p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sitivo primero establece que "Para efectuar la designa-</w:t>
        <w:br/>
        <w:t>ción en los cargos que requieren titulo habilitante por dispo-</w:t>
        <w:br/>
        <w:t>sición legal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l magistrado o tribunal de quien dependa direc-</w:t>
        <w:br/>
        <w:t>tamente la vacante a cubrir podrá optar por uno de los si-</w:t>
        <w:br/>
        <w:t>guientes regímenes 1°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por propuesta directa- 2o) por concur-</w:t>
        <w:br/>
        <w:t>so de antecedentes y oposición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n consecuencia sostener,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lo hizo la mayoría del tribunal, que esa opción fue</w:t>
        <w:br/>
        <w:t>establecida únicamente a favor de las cámaras es inadmisible,</w:t>
        <w:br/>
        <w:t>habida cuenta de que esa interpretación importa un</w:t>
        <w:br/>
        <w:t>apartamiento de lo resuelto por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por tales motivos y mas all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que ser privativa de las cámaras de apelaciones la adop-</w:t>
        <w:br/>
        <w:t>ción de medidas en ejercicio de la superintendencia directa,</w:t>
        <w:br/>
        <w:t>procede la avocación, como en este caso, cuando media una</w:t>
        <w:br/>
        <w:t>manifiesta extralimitación en el ejercicio de las potestades</w:t>
        <w:br/>
        <w:t>que les son propias o cuando, razones de superintendencia</w:t>
        <w:br/>
        <w:t>general la tornan conveniente (conf. doctr. de Fallos;</w:t>
        <w:br/>
        <w:t>303:413 y 304:1231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5°)  Que,  por  lo  demás  y  a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undamiento debe destacarse que para el caso de que un magis-</w:t>
        <w:br/>
        <w:t>trado de primera instancia optase por la propuesta direct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respectiva proveerá- la designación, previa verifica-</w:t>
        <w:br/>
        <w:t>ción del cumplimiento de los recaudos pertinentes (presenta-</w:t>
        <w:br/>
        <w:t>ción del titulo habilitante, aptitud física, ausencia de</w:t>
        <w:br/>
        <w:t>antecedentes policiales o judiciales, etc.);</w:t>
      </w:r>
      <w:r>
        <w:rPr>
          <w:rFonts w:ascii="Courier New" w:hAnsi="Courier New"/>
          <w:sz w:val="20"/>
          <w:lang w:val="es-AR"/>
        </w:rPr>
        <w:t xml:space="preserve"> si, por el </w:t>
      </w:r>
      <w:r>
        <w:rPr>
          <w:rFonts w:ascii="Courier New" w:hAnsi="Courier New"/>
          <w:sz w:val="20"/>
          <w:lang w:val="es-ES_tradnl"/>
        </w:rPr>
        <w:t>con-</w:t>
        <w:br/>
        <w:t>trario, el juez se inclina por el concurso de antecedentes y</w:t>
        <w:br/>
        <w:t>oposición, la cámara dispondrá su realización y -de acuerdo</w:t>
        <w:br/>
        <w:t>con el resultado alcanzado-, aquél formulará una propuesta y</w:t>
        <w:br/>
        <w:t>de ser pertinente, la alzada efectuará la desi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 Que,  por último,  frente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aridad del texto del punto dispositivo primero de la acorda-</w:t>
        <w:br/>
        <w:t>da 3/95, corresponde advertir a quienes integraron la mayoría</w:t>
        <w:br/>
        <w:t>de la Cámara Federal de Apelaciones de La Plata en el pronun-</w:t>
        <w:br/>
        <w:t>ciamiento que aquí se analiza que, en lo sucesivo, deberán</w:t>
        <w:br/>
        <w:t>abstenerse de efectuar interpretaciones que equivalgan a</w:t>
        <w:br/>
        <w:t>desconocer lo decidido por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interpues-</w:t>
        <w:br/>
        <w:t>ta por los señores jueces de la Cámara Federal de Apelaciones</w:t>
        <w:br/>
        <w:t>de La Plata y dejar sin efecto la acordada N° 11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197</Characters>
  <CharactersWithSpaces>2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9:00Z</dcterms:created>
  <dc:creator>Proyectos Especiales</dc:creator>
  <dc:description/>
  <dc:language>en-US</dc:language>
  <cp:lastModifiedBy/>
  <dcterms:modified xsi:type="dcterms:W3CDTF">2007-03-22T11:59:00Z</dcterms:modified>
  <cp:revision>3</cp:revision>
  <dc:subject/>
  <dc:title>RESOLUCIÓN N° 556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